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200025</wp:posOffset>
            </wp:positionV>
            <wp:extent cx="3068955" cy="251269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้านแปร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>Open to  Transparency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Open Data Integrity and Transparency Assessment : OIT)</w:t>
      </w:r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URL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ชื่อมโ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ย่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 ข้อมูลพื้นฐานการบริหารงาน การบริหารเงินงบประมาณการบริหารและพัฒนาทรัพยากร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่งเสริมความโปร่งใ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ริ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88163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40" t="45507" r="22887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0"/>
        <w:ind w:right="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ค่าคะแนน โดยมี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ting S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06248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76" t="40187" r="23881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ค่าเป้าหมายของตัวชี้วัดในปีงบประมาณ ๒๕๖๖ ให้หน่วยงานภาครัฐที่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้านแป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ภาพรวมหน่วยงาน องค์การบริหารส่วนตำบลบ้านแปร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๒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แปรง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  โดยจำแนกตามเครื่องมือการประเมิน และระบุประเด็นที่เป็นข้อบกพร่องหรือจุดอ่อนที่จะต้องแก้ไข          โดยเร่งด่วน ประเด็นที่จะต้องพัฒนาให้ดีขึ้น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3670"/>
        <w:gridCol w:w="1729"/>
        <w:gridCol w:w="17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18814545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น้อยกว่า ๘๕ คะแนน และมีคะแนนน้อยที่สุด ๒ 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40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เปิดเผยข้อมูล ๘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 ผลการประเมินผ่านเกณฑ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z w:val="32"/>
          <w:szCs w:val="32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คำถามที่ได้รับคะแนนน้อยกว่า ๘๕ 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2551"/>
        <w:gridCol w:w="851"/>
        <w:gridCol w:w="37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18815523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5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ป็นช่องทางที่แยกจากช่องทางการร้องเรียนเรื่องทั่วไป และเป็นระบบปิดที่คนทั่วไปไม่สามารถเข้าดู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  <w:shd w:fill="FFFFFF" w:val="clear"/>
              </w:rPr>
              <w:t>ต้องแสดงการดำเนินการหรือกิจกรรมที่แสดงถึงการเปิดโอกาสให้บุคคลภายนอกได้มีส่วนร่วมในการดำเนินงานตามภารกิจ ของหน่วยงาน ต้องเป็นการดำเนินการในปีงบประมาณ พ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  <w:shd w:fill="FFFFFF" w:val="clear"/>
              </w:rPr>
              <w:t xml:space="preserve">. 2565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๐ ช่องทางแจ้งเรื่องร้องเรียนการทุจริตและประพฤติมิ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๓ การเปิดโอกาสให้เกิดการ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พัฒนาให้ดีขึ้น ที่มีความสอดคล้องกับผลการประเมิ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พัฒนาให้ดีขึ้น ที่มีความสอดคล้องกับผลการ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ณีบางหน่วยงาน ที่ผ่าน ๘๕ มากกว่า ๑ ตัวชี้วัด       ให้พิมพ์ว่า “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อัน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 ผ่านเกณฑ์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รับจากญาติหรือจากบุคคล ที่ให้กันในโอกาสต่าง ๆ โดยปกติตามขนบธรรมเนียม ประเพณี หรือวัฒนธรรม หรือให้กันตามมารยาทที่ปฏิบัติกันในสังคมแล้ว บุคลากร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่าน มีการรับสิ่งดังต่อไปนี้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 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ต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ของท่าน มีการให้สิ่งดังต่อไปนี้ แก่บุคคลภายนอกหรือภาคเอกชน เพื่อสร้างความสัมพันธ์ที่ดีและคาดหวังให้มีการตอบแทนในอนาคต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เช่น การยกเว้นค่าบริการ การอำนวยความสะดวกเป็นกรณีพิเศษ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ไม่มีการให้ เงิน ทรัพย์สิน ประโยชน์อื่นๆ แก่บุคคลภายนอกหรือภาคเอกชนเพื่อสร้างความสัมพันธ์ที่ดีและคาดหวังให้มีการตอบแทนในอนาคต หน่วยงานควรรักษาระดับและส่งเสริมกับชับเจ้าหน้าที่ทุกคนในองค์กรให้รักษามาตรฐานที่ดีในการปฏิบัติตนให้ดีต่อไป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บ้านแปรง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บ้านแปรง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กิจกรรมเป็นปัจจุบันหร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ลัง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๒๕๖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3" w:name="_Hlk118970320"/>
            <w:bookmarkEnd w:id="3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เมษายน ๒๕๖๖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ตรวจสอบภายใ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การแล้วเสร็จ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งาน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ายงานผู้บริหารทุกทุก ๖ เดือน ภายในเดือนเมษายน และเดือนตุลาคม ของทุกปี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ไตรมาส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3:00Z</dcterms:created>
  <dc:creator>User</dc:creator>
  <dc:description/>
  <cp:keywords/>
  <dc:language>en-US</dc:language>
  <cp:lastModifiedBy>User</cp:lastModifiedBy>
  <cp:lastPrinted>2021-09-30T15:23:00Z</cp:lastPrinted>
  <dcterms:modified xsi:type="dcterms:W3CDTF">2023-06-09T05:53:00Z</dcterms:modified>
  <cp:revision>2</cp:revision>
  <dc:subject/>
  <dc:title/>
</cp:coreProperties>
</file>