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764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</w:p>
    <w:p>
      <w:pPr>
        <w:pStyle w:val="Normal"/>
        <w:jc w:val="center"/>
        <w:rPr>
          <w:rFonts w:ascii="TH Kodchasal;TH NiramitIT๙" w:hAnsi="TH Kodchasal;TH NiramitIT๙" w:cs="TH Kodchasal;TH NiramitIT๙"/>
          <w:b/>
          <w:b/>
          <w:bCs/>
          <w:sz w:val="60"/>
          <w:szCs w:val="60"/>
        </w:rPr>
      </w:pPr>
      <w:r>
        <w:rPr>
          <w:rFonts w:ascii="TH Kodchasal;TH NiramitIT๙" w:hAnsi="TH Kodchasal;TH NiramitIT๙" w:cs="TH Kodchasal;TH NiramitIT๙"/>
          <w:b/>
          <w:b/>
          <w:bCs/>
          <w:sz w:val="60"/>
          <w:sz w:val="60"/>
          <w:szCs w:val="60"/>
        </w:rPr>
        <w:t>มาตรการส่งเสริมคุณธรรม</w:t>
      </w:r>
    </w:p>
    <w:p>
      <w:pPr>
        <w:pStyle w:val="Normal"/>
        <w:jc w:val="center"/>
        <w:rPr>
          <w:rFonts w:ascii="TH Kodchasal;TH NiramitIT๙" w:hAnsi="TH Kodchasal;TH NiramitIT๙" w:cs="TH Kodchasal;TH NiramitIT๙"/>
          <w:b/>
          <w:b/>
          <w:bCs/>
          <w:sz w:val="60"/>
          <w:szCs w:val="60"/>
        </w:rPr>
      </w:pPr>
      <w:r>
        <w:rPr>
          <w:rFonts w:ascii="TH Kodchasal;TH NiramitIT๙" w:hAnsi="TH Kodchasal;TH NiramitIT๙" w:cs="TH Kodchasal;TH NiramitIT๙"/>
          <w:b/>
          <w:b/>
          <w:bCs/>
          <w:sz w:val="60"/>
          <w:sz w:val="60"/>
          <w:szCs w:val="60"/>
        </w:rPr>
        <w:t xml:space="preserve">และความโปร่งใส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0615</wp:posOffset>
            </wp:positionH>
            <wp:positionV relativeFrom="paragraph">
              <wp:posOffset>643890</wp:posOffset>
            </wp:positionV>
            <wp:extent cx="3531870" cy="3020060"/>
            <wp:effectExtent l="0" t="0" r="0" b="0"/>
            <wp:wrapNone/>
            <wp:docPr id="2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Kodchasal;TH NiramitIT๙" w:hAnsi="TH Kodchasal;TH NiramitIT๙" w:cs="TH Kodchasal;TH NiramitIT๙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cs="TH Kodchasal;TH NiramitIT๙" w:ascii="TH Kodchasal;TH NiramitIT๙" w:hAnsi="TH Kodchasal;TH NiramitIT๙"/>
          <w:b/>
          <w:bCs/>
          <w:sz w:val="60"/>
          <w:szCs w:val="60"/>
        </w:rPr>
        <w:t>.</w:t>
      </w:r>
      <w:r>
        <w:rPr>
          <w:rFonts w:ascii="TH Kodchasal;TH NiramitIT๙" w:hAnsi="TH Kodchasal;TH NiramitIT๙" w:cs="TH Kodchasal;TH NiramitIT๙"/>
          <w:b/>
          <w:b/>
          <w:bCs/>
          <w:sz w:val="60"/>
          <w:sz w:val="60"/>
          <w:szCs w:val="60"/>
        </w:rPr>
        <w:t>ศ</w:t>
      </w:r>
      <w:r>
        <w:rPr>
          <w:rFonts w:cs="TH Kodchasal;TH NiramitIT๙" w:ascii="TH Kodchasal;TH NiramitIT๙" w:hAnsi="TH Kodchasal;TH NiramitIT๙"/>
          <w:b/>
          <w:bCs/>
          <w:sz w:val="60"/>
          <w:szCs w:val="60"/>
        </w:rPr>
        <w:t xml:space="preserve">. </w:t>
      </w:r>
      <w:r>
        <w:rPr>
          <w:rFonts w:ascii="TH Kodchasal;TH NiramitIT๙" w:hAnsi="TH Kodchasal;TH NiramitIT๙" w:cs="TH Kodchasal;TH NiramitIT๙"/>
          <w:b/>
          <w:b/>
          <w:bCs/>
          <w:sz w:val="60"/>
          <w:sz w:val="60"/>
          <w:szCs w:val="60"/>
        </w:rPr>
        <w:t>๒๕๖๕</w:t>
      </w:r>
    </w:p>
    <w:p>
      <w:pPr>
        <w:pStyle w:val="Normal"/>
        <w:jc w:val="center"/>
        <w:rPr>
          <w:rFonts w:ascii="TH Kodchasal;TH NiramitIT๙" w:hAnsi="TH Kodchasal;TH NiramitIT๙" w:cs="TH Kodchasal;TH NiramitIT๙"/>
          <w:b/>
          <w:b/>
          <w:bCs/>
          <w:sz w:val="60"/>
          <w:szCs w:val="60"/>
        </w:rPr>
      </w:pPr>
      <w:r>
        <w:rPr>
          <w:rFonts w:cs="TH Kodchasal;TH NiramitIT๙" w:ascii="TH Kodchasal;TH NiramitIT๙" w:hAnsi="TH Kodchasal;TH NiramitIT๙"/>
          <w:b/>
          <w:bCs/>
          <w:sz w:val="60"/>
          <w:szCs w:val="60"/>
        </w:rPr>
      </w:r>
    </w:p>
    <w:p>
      <w:pPr>
        <w:pStyle w:val="Normal"/>
        <w:rPr>
          <w:rFonts w:ascii="TH Kodchasal;TH NiramitIT๙" w:hAnsi="TH Kodchasal;TH NiramitIT๙" w:cs="TH Kodchasal;TH NiramitIT๙"/>
          <w:b/>
          <w:b/>
          <w:bCs/>
          <w:sz w:val="72"/>
          <w:szCs w:val="72"/>
        </w:rPr>
      </w:pPr>
      <w:r>
        <w:rPr>
          <w:rFonts w:cs="TH Kodchasal;TH NiramitIT๙" w:ascii="TH Kodchasal;TH NiramitIT๙" w:hAnsi="TH Kodchasal;TH Niramit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Kodchasal;TH NiramitIT๙" w:hAnsi="TH Kodchasal;TH NiramitIT๙" w:cs="TH Kodchasal;TH NiramitIT๙"/>
          <w:b/>
          <w:b/>
          <w:bCs/>
          <w:sz w:val="40"/>
          <w:szCs w:val="40"/>
        </w:rPr>
      </w:pPr>
      <w:r>
        <w:rPr>
          <w:rFonts w:cs="TH Kodchasal;TH NiramitIT๙" w:ascii="TH Kodchasal;TH NiramitIT๙" w:hAnsi="TH Kodchasal;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Kodchasal;TH NiramitIT๙" w:hAnsi="TH Kodchasal;TH NiramitIT๙" w:cs="TH Kodchasal;TH NiramitIT๙"/>
          <w:b/>
          <w:b/>
          <w:bCs/>
          <w:sz w:val="40"/>
          <w:szCs w:val="40"/>
        </w:rPr>
      </w:pPr>
      <w:r>
        <w:rPr>
          <w:rFonts w:cs="TH Kodchasal;TH NiramitIT๙" w:ascii="TH Kodchasal;TH NiramitIT๙" w:hAnsi="TH Kodchasal;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Kodchasal;TH NiramitIT๙" w:hAnsi="TH Kodchasal;TH NiramitIT๙" w:cs="TH Kodchasal;TH NiramitIT๙"/>
          <w:b/>
          <w:b/>
          <w:bCs/>
          <w:sz w:val="40"/>
          <w:szCs w:val="40"/>
        </w:rPr>
      </w:pPr>
      <w:r>
        <w:rPr>
          <w:rFonts w:cs="TH Kodchasal;TH NiramitIT๙" w:ascii="TH Kodchasal;TH NiramitIT๙" w:hAnsi="TH Kodchasal;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Kodchasal;TH NiramitIT๙" w:hAnsi="TH Kodchasal;TH NiramitIT๙" w:cs="TH Kodchasal;TH NiramitIT๙"/>
          <w:b/>
          <w:b/>
          <w:bCs/>
          <w:sz w:val="60"/>
          <w:szCs w:val="60"/>
        </w:rPr>
      </w:pPr>
      <w:r>
        <w:rPr>
          <w:rFonts w:ascii="TH Kodchasal;TH NiramitIT๙" w:hAnsi="TH Kodchasal;TH NiramitIT๙" w:cs="TH Kodchasal;TH NiramitIT๙"/>
          <w:b/>
          <w:b/>
          <w:bCs/>
          <w:sz w:val="60"/>
          <w:sz w:val="60"/>
          <w:szCs w:val="60"/>
        </w:rPr>
        <w:t>องค์การบริหารส่วนตำบลบ้านแปรง</w:t>
      </w:r>
    </w:p>
    <w:p>
      <w:pPr>
        <w:pStyle w:val="Normal"/>
        <w:jc w:val="center"/>
        <w:rPr>
          <w:rFonts w:ascii="TH Kodchasal;TH NiramitIT๙" w:hAnsi="TH Kodchasal;TH NiramitIT๙" w:cs="TH Kodchasal;TH NiramitIT๙"/>
          <w:b/>
          <w:b/>
          <w:bCs/>
          <w:sz w:val="60"/>
          <w:szCs w:val="60"/>
        </w:rPr>
      </w:pPr>
      <w:r>
        <w:rPr>
          <w:rFonts w:ascii="TH Kodchasal;TH NiramitIT๙" w:hAnsi="TH Kodchasal;TH NiramitIT๙" w:cs="TH Kodchasal;TH NiramitIT๙"/>
          <w:b/>
          <w:b/>
          <w:bCs/>
          <w:sz w:val="60"/>
          <w:sz w:val="60"/>
          <w:szCs w:val="60"/>
        </w:rPr>
        <w:t>อำเภอด่านขุนทด  จังหวัดนครราชสีมา</w:t>
      </w:r>
    </w:p>
    <w:p>
      <w:pPr>
        <w:pStyle w:val="Normal"/>
        <w:jc w:val="center"/>
        <w:rPr>
          <w:rFonts w:ascii="TH Kodchasal;TH NiramitIT๙" w:hAnsi="TH Kodchasal;TH NiramitIT๙" w:cs="TH Kodchasal;TH NiramitIT๙"/>
          <w:b/>
          <w:b/>
          <w:bCs/>
          <w:sz w:val="60"/>
          <w:szCs w:val="60"/>
        </w:rPr>
      </w:pPr>
      <w:r>
        <w:rPr>
          <w:rFonts w:cs="TH Kodchasal;TH NiramitIT๙" w:ascii="TH Kodchasal;TH NiramitIT๙" w:hAnsi="TH Kodchasal;TH NiramitIT๙"/>
          <w:b/>
          <w:bCs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การส่งเสริมคุณธรรมและความโปร่งใส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98445</wp:posOffset>
                </wp:positionH>
                <wp:positionV relativeFrom="paragraph">
                  <wp:posOffset>-549910</wp:posOffset>
                </wp:positionV>
                <wp:extent cx="47371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pt;mso-wrap-distance-left:9.05pt;mso-wrap-distance-right:9.05pt;mso-wrap-distance-top:3.6pt;mso-wrap-distance-bottom:3.6pt;margin-top:-43.3pt;mso-position-vertical-relative:text;margin-left:2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ารบริหารส่วนตำบลบ้านแปรง อำเภอด่านขุนทด  จังหวัดนครราชสีม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ผล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ITA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ผล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T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บ้านแปรง พบว่ามีผลคะแนน  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8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 อยู่ในระดั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B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3828415" cy="2748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25"/>
        <w:gridCol w:w="3005"/>
        <w:gridCol w:w="1479"/>
        <w:gridCol w:w="1509"/>
        <w:gridCol w:w="131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118814545"/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ทางราชกา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ทำงา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เกณฑ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ะแนนสูงสด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ะแนน       คะแนนต่ำสุด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8.7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เคราะห์ผลการประเมินแต่ละตัวชี้วัด  ได้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17800</wp:posOffset>
                </wp:positionH>
                <wp:positionV relativeFrom="paragraph">
                  <wp:posOffset>-487680</wp:posOffset>
                </wp:positionV>
                <wp:extent cx="47371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pt;mso-wrap-distance-left:9.05pt;mso-wrap-distance-right:9.05pt;mso-wrap-distance-top:3.6pt;mso-wrap-distance-bottom:3.6pt;margin-top:-38.4pt;mso-position-vertical-relative:text;margin-left:2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ของการประเมิ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ต้องแก้ไ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ระดับ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วัดการรับรู้ของผู้มีส่วนได้ส่วนเสียภายใ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I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หน้าที่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ป้าหมาย การประเมินคุณธรรมและความโปร่งใสในการดำเนินการ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๖๔ ที่กำหนดให้หน่วยงานที่เข้ารับการประเมินร้อยละ ๘๐ จะต้องมีผลคะแนน  ๘๕ คะแนนขึ้นไปภายในปี ๒๕๖๕ ผล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 แบบวัดการรับรู้ของผู้มีส่วนได้ส่วนเสียภายในทั้ง ๕ เรื่องอยู่ในเกณฑ์ที่ดีและให้รักษาระดับคะแนนให้อยู่ในเกณฑ์หรือให้คะแนนดีขึ้น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งบประมาณ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อำนาจ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ก้ไขปัญหาการทุจริต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ทรัพย์สินของ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.5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วัดการรับรู้ของผู้มีส่วนได้ส่วนเสียภายนอก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I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ภาพการดำเนินงา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.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 แบบวัดการรับรู้ชองผู้มีส่วนได้ส่วนเสียภายนอกทั้ง ๓ เรื่อง อยู่ในเกณฑ์ที่ดีและให้รักษาระดับคะแนนให้อยู่ในเกณฑ์หรือให้คะแนนดีขึ้น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ิทธิภาพการสื่อสาร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.3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ับปรุงการทำงา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.7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วัดการเปิดเผยข้อมูลสาธารณะ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I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เผยข้อมูล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.7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ผลคะแน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OIT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พบว่าแบบวัดการเปิดเผยข้อมูลสาธารณะ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ั้ง ๒ เรื่อง มีประเด็น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ตัวชี้วัดการเปิดเผยข้อมู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ได้คะแนนเท่ากั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6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5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ป็นตัวชี้วัดที่ต้องปรับปรุงและพัฒนาให้ดีขึ้นให้มีความสอดคล้องกับการประเมิน ซึ่งต้องเผยแพร่ข้อมูลที่เป็นปัจจุบันบนเว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ไซต์หลัก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      องค์การบริหารส่วนตำบล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พื่อเปิดเผยข้อมูลต่างๆของหน่วยงานให้สาธารณชนได้รับทราบใน ๕ ประเด็น คื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มูลพื้นฐาน ได้แก่แสดงข้อมูลของผู้บริหารสูงสุดหรือหัวหน้าหน่วยงานและผู้ดำรงตำแหน่งทางการบริหารของหน่วยงาน โดยควรแสดงอย่างน้อยประกอบด้วย ด้วยชื่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นามสกุลตำแหน่ง รูปถ่าย และช่องทางการติดต่อของผู้บริหารแต่ละคนให้ชัดเจน ในกรณีเป็นองค์กรปกครองส่วนท้องถิ่น ควรครอบคลุมทั้งฝ่ายการเมือง และฝ่ายข้าราชการประจ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บริหาร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การดำเนินงาน ได้แก่ แสดง ความก้าวหน้าในการดำเนินงานตามแผนดำเนินงานประจำปี โดยมีเนื้อหาหรือรายละเอียดความก้าวหน้า เช่น ความก้าวหน้าการดำเนินการแต่ลโครงการ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้องกันการทุจริต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7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20950</wp:posOffset>
                </wp:positionH>
                <wp:positionV relativeFrom="paragraph">
                  <wp:posOffset>-786130</wp:posOffset>
                </wp:positionV>
                <wp:extent cx="473710" cy="317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pt;mso-wrap-distance-left:9.05pt;mso-wrap-distance-right:9.05pt;mso-wrap-distance-top:3.6pt;mso-wrap-distance-bottom:3.6pt;margin-top:-61.9pt;mso-position-vertical-relative:text;margin-left:1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ของการประเมิ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ต้องแก้ไ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ระดั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่งเสริมกลไกการประเมินผลการปฏิบัติงาน ตามระดับคุณภาพของผลงานอย่างถูกต้องที่สำคัญจะต้องมีพัฒนาทักษะ ความรู้ความสามารถของบุคลากร ผู้ดูแลเว็บไซต์ของหน่วยงานในการปรับปรุงระบบให้ทันสมัยและมีการติดต่อสื่อสารผ่านเว็บไซได้อย่างรวดเร็วและมีประสิทธิภาพมากยิ่งขึ้นซึ่งการ เผยแพร่ข้อมูลในประเด็นข้างต้นแสดงถึงความโปร่งใสในการบริหาร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ละการดำเนินงาน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ตัวชี้วัดการป้องกันการทุจริ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ได้คะแนนเท่ากั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8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75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ซึ่งเป็นตัวชี้วัดที่ได้คะแนนน้อยที่สุด เป็นประเด็นที่เป็นข้อบกพร่องหรือจุดอ่อนที่ต้องแก้ไขโดยเร่งด่วน โดยการประเมินการเผยแพร่ข้อมูลที่เป็นปัจจุบันบนเว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ไซต์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หน่วยงานเพื่อเปิดเผยการดำเนินการต่า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ๆ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ของหน่วยงานให้สาธารณชนได้รับทราบ ใน ๒ ประเด็น คื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ดำเนินการเพื่อป้องกันการทุจริต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เจตจำนงสุจริตของผู้บริห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ได้แก่ แสดงการดำเนินการหรือกิจกรรมที่แสดงถึงการมีส่วนร่วมของผู้บริหารสูงสุด โดยเป็นการดำเนินการหรือกิจกรรมที่แสดงให้เห็นถึงการให้ความสำคัญ กับการปรับปรุง พัฒนา และส่งเสริมหน่วยงานด้านคุณธรรมและ โปร่งใส และต้องเป็นการดำเนินการในปีที่รับการประเมิ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 การประเมินความเสี่ย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ป้องกันการทุจริต ได้แก่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แสดงการดำเนินการหรือกิจกรรมที่แสดงถึงการจัดการความเสี่ยงในกรณีที่อาจก่อให้เกิดการทุจริตหรือก่อให้เกิดการขัดกันระหว่างผลประโยชน์ส่วนตนกับผลประโยชน์ส่วนรวมของหน่วยงา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ป็นกิจกรรมหรือการดำเนินการที่สอดคล้องกับมาตรการหรือการดำเนินการเพื่อบริหารจัดการความเสี่ยงตามข้อ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O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๓๖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ป็นการดำเนินการในปีที่รับการประเมิ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 การเสริมสร้างวัฒนธรรมองค์กร ได้แก่ แสดงการดำเนินการหรือกิจกรรมของหน่วยงานที่แสดงถึงการเสริมสร้างวัฒนธรรมองค์กรให้เจ้าหน้าที่ของหน่วยงานมีทัศนคติ ค่านิยมในการปฏิบัติงาน</w:t>
            </w:r>
          </w:p>
        </w:tc>
      </w:tr>
    </w:tbl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641600</wp:posOffset>
                </wp:positionH>
                <wp:positionV relativeFrom="paragraph">
                  <wp:posOffset>-786130</wp:posOffset>
                </wp:positionV>
                <wp:extent cx="473710" cy="317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pt;mso-wrap-distance-left:9.05pt;mso-wrap-distance-right:9.05pt;mso-wrap-distance-top:3.6pt;mso-wrap-distance-bottom:3.6pt;margin-top:-61.9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-1819275</wp:posOffset>
                </wp:positionV>
                <wp:extent cx="473710" cy="31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pt;mso-wrap-distance-left:9.05pt;mso-wrap-distance-right:9.05pt;mso-wrap-distance-top:3.6pt;mso-wrap-distance-bottom:3.6pt;margin-top:-143.25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๕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ของการประเมิ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ต้องแก้ไ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ระดั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อย่างชื่อสัตย์สุจริตอย่างชัดเจ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ป็นการดำเนินการในปีที่รับการประเมิ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มาตรการภายในเพื่อป้องกันการทุจริต ได้แก่ มาตรการส่งเสริมความโปร่งใสและป้องกันการทุจริตภายในหน่วย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สดงการวิเคราะห์ผลการประเมินคุณธรรมและความโปร่งใสในการ ดำเนินงานของหน่วยงานภาครัฐของปีที่ผ่านมา โดยมีข้อมูลรายละเอียดการวิเคราะห์ เช่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ระเด็นที่เป็นข้อบกพร่องหรือจุดอ่อนที่จะต้องแก้ไขโดยเร่งด่วนที่มีความสอดคล้องกับผลการประเมินฯประเด็นที่จะต้องพัฒนาให้ดีขึ้น แนวทางการนำผลการวิเคราะห์ไปสู่การปฏิบัติของหน่วยงาน เป็นต้น และมีมาตรการเพื่อขับเคลื่อนการส่งเสริมคุณธรรมและความโปร่งใส ภายในหน่วยงานให้ดีขึ้น ซึ่งสอดคล้องตามผลการวิเคราะห์ผลการประเมิน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 แสดงผลการดำเนินการตามมาตรการเพื่อส่งเสริมคุณธรรมและความโปร่งใสภายในหน่วยงาน โดยมีข้อมูลรายละเอียดการนำมาตรการเพื่อส่งเสริมคุณธรรมและความโปร่งใสภายในหน่วยงานไปสู่การปฏิบัติอย่างเป็นรูปธรรม และเป็นการดำเนินการในปีที่รับการประเมินซึ่งการเผยแพร่ข้อมูลในประเด็นข้างต้นแสดงถึงการให้ความสำคัญต่อผลการประเมิน เพื่อนำไปสู่การจัดทำมาตรการส่งเสริมความโปร่งใสภายในหน่วยงานและมีการกำกับติดตามการนำไปสู่การปฏิบัติอย่างเป็นรูป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ในการพัฒนาคุณธรรมและความโปร่งใสในปีงบประมาณ  ๒๕๖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500380</wp:posOffset>
                </wp:positionV>
                <wp:extent cx="473710" cy="317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pt;mso-wrap-distance-left:9.05pt;mso-wrap-distance-right:9.05pt;mso-wrap-distance-top:3.6pt;mso-wrap-distance-bottom:3.6pt;margin-top:-39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ของอค์การบริหารส่วนตำบลบ้านแปรง เมื่อวันที่  ๒๗  ธันวาคม  ๒๕๖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เจ้าหน้าที่ได้ร่วมกันพิจารณา เพื่อกำหนดมาตรการในการส่งเสริมคุณธรรมและความโปร่งใสขององค์การบริหารส่วนตำบลบ้านแปรง ดังนี้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861"/>
        <w:gridCol w:w="1276"/>
        <w:gridCol w:w="1559"/>
        <w:gridCol w:w="15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เผยแพร่ข้อมูลต่อสาธารณ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ไซต์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 และจัดให้มีข้อมูลเผยแพร่ต่อสาธารณชนบ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็บไซต์หลักของหน่วยงานต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ำหนดให้มีช่องทางที่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ebsi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ลน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cebook Instagra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 ควรมีช่องทางในการแจ้ง เบ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การทุจริต เช่น สายด่วนหรือช่องทาง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ตามความเหมาะสมรวมถึงจัดหมวดหมู่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เข้าถึงได้ง่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ตรวจสอบสถานะของข้อมูลข่าวสารให้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มาตรการภายในกันย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Kodchasal">
    <w:altName w:val="TH NiramitIT๙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34:00Z</dcterms:created>
  <dc:creator>Admin</dc:creator>
  <dc:description/>
  <dc:language>en-US</dc:language>
  <cp:lastModifiedBy>User</cp:lastModifiedBy>
  <cp:lastPrinted>2020-07-15T20:54:00Z</cp:lastPrinted>
  <dcterms:modified xsi:type="dcterms:W3CDTF">2023-06-06T04:22:00Z</dcterms:modified>
  <cp:revision>6</cp:revision>
  <dc:subject/>
  <dc:title/>
</cp:coreProperties>
</file>