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วิเคราะห์ผลการประเมินคุณ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ละความโปร่งใสในการดำเนินงานของหน่วยงานภาครัฐ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16764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6205</wp:posOffset>
            </wp:positionH>
            <wp:positionV relativeFrom="paragraph">
              <wp:posOffset>200025</wp:posOffset>
            </wp:positionV>
            <wp:extent cx="3068955" cy="251269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53" t="16815" r="2335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บ้านแปร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ด่านขุนทด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 “</w:t>
      </w:r>
      <w:r>
        <w:rPr>
          <w:rFonts w:cs="TH SarabunIT๙" w:ascii="TH SarabunIT๙" w:hAnsi="TH SarabunIT๙"/>
          <w:sz w:val="32"/>
          <w:szCs w:val="32"/>
        </w:rPr>
        <w:t>Open to  Transparency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ลักการพื้นฐานสำคัญขอ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 “เปิด”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“เปิดเผยข้อมูล” ของหน่วยงานภาครัฐเพื่อให้สาธารณชนได้ทราบและสามารถตรวจสอบการดำเนินงานได้ และ “เปิดโอกาส” ให้ผู้มีส่วนได้ส่วนเสียของหน่วยงานภาครัฐ ทั้งเจ้าหน้าที่ภายในหน่วยงานและประชาชนผู้รับบริการหรือติดต่อกับหน่วยงานภาครัฐได้เข้ามามีส่วนร่วมประเมินหรือแสดงความคิดเห็นต่อหน่วยงานภาครัฐผ่านการประเมิน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 “เปิด”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ข้างต้นนั้นจะช่วยส่งเสริมให้หน่วยงานภาครัฐมีความโปร่งใสและนำไปสู่การต่อต้านการทุจริตและประพฤติมิชอบของทุกภาค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เมิน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ได้มุ่งเน้นให้หน่วยงานที่เข้ารับ                   การประเมินปฏิบัติเพียงเพื่อให้ได้รับผลการประเมินที่สูงขึ้นเพียงเท่านั้น แต่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                       มีการดำเนินงานที่มุ่งให้เกิดประโยชน์ต่อ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หน่วยงานภาครัฐบรรลุตามเป้าหมาย มีผลการประเมินผ่าน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๕ 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ตามที่กำหนดไว้ในแผนแม่บทภายใต้ยุทธศาสตร์ชาติ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80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ใ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ในการประเมิ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>Internal Integrity and Transparency Assessment : I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จากผู้มีส่วนได้ส่วนเสียภายใน โดยเป็นการประเมินระดับการรับรู้ของผู้มีส่วนได้ส่วนเสียภายในที่มีต่อหน่วยงานตนเอง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>External Integrity and Transparency Assessment : E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โดยมีวัตถุประสงค์เพื่อเก็บข้อมูลจากผู้มีส่วนได้ส่วนเสียภายนอก โดยเป็นการประเมินระดับการรับรู้ของผู้มีส่วนได้ส่วนเสียภายนอกที่มีต่อหน่วยงานที่ประเมิน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bookmarkStart w:id="0" w:name="_Hlk118814422"/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 xml:space="preserve">แบบตรวจการเปิดเผยสาธารณะ 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>Open Data Integrity and Transparency Assessment : OIT)</w:t>
      </w:r>
      <w:bookmarkEnd w:id="0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แบบวัดที่ให้ผู้ตอบเลือกตอบมีหรือไม่มีการเปิดเผยข้อมูล พร้อมทั้งระบุ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URL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ชื่อมโ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สู่แหล่งที่อยู่ของการเปิดเผยข้อมูล และระบุคำอธิบายเพิ่มเติมประกอบคำตอบโดยมีวัตถุประสงค์เพื่อเก็บ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เว็บไซต์ของหน่วยงาน โดยเป็นการประเมินระดับการเปิดเผยข้อมูลต่อสาธารณะของหน่วยงานเพื่อให้ประชาชน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ข้าถึงข้อมูลในเว็บไซต์หลักของหน่วยงานได้ ใ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ัวชี้วัด ได้แก่ ตัวชี้วัดการเปิดเผยข้อมูล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ัวชี้วัดย่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้แก่ ข้อมูลพื้นฐานการบริหารงาน การบริหารเงินงบประมาณการบริหารและพัฒนาทรัพยากร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ส่งเสริมความโปร่งใ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ชี้วัดย่อย ได้แก่การดำเนินการเพื่อป้องกันการทุจริต และมาตรการภายในเพื่อป้องกันการทุจริต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มวลผล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วลผลคะแนน มีขั้นตอนการประมวลผลคะแนนตามลำดั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2280" cy="288163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40" t="45507" r="22887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ะแนนและระดับผลการประเมิน</w:t>
      </w:r>
    </w:p>
    <w:p>
      <w:pPr>
        <w:pStyle w:val="Normal"/>
        <w:spacing w:lineRule="auto" w:line="240" w:before="0" w:after="0"/>
        <w:ind w:right="1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จะ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คือ ค่าคะแนน โดยมี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ระดับ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ating S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ำแน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2280" cy="2062480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76" t="40187" r="23881" b="2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ระเมินตามเป้าหมาย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ค่าเป้าหมายของตัวชี้วัดในปีงบประมาณ ๒๕๖๖ ให้หน่วยงานภาครัฐที่มี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 </w:t>
      </w:r>
      <w:r>
        <w:rPr>
          <w:rFonts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ดส่ว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้านแป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ภาพรวมหน่วยงาน องค์การบริหารส่วนตำบลบ้านแปร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๒ 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A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right="4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แปรง</w:t>
      </w:r>
      <w:r>
        <w:rPr>
          <w:rFonts w:ascii="TH SarabunIT๙" w:hAnsi="TH SarabunIT๙" w:cs="TH SarabunIT๙"/>
          <w:sz w:val="32"/>
          <w:sz w:val="32"/>
          <w:szCs w:val="32"/>
        </w:rPr>
        <w:t>ได้วิเคราะห์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    โดยจำแนกตามเครื่องมือการประเมิน และระบุประเด็นที่เป็นข้อบกพร่องหรือจุดอ่อนที่จะต้องแก้ไข          โดยเร่งด่วน ประเด็นที่จะต้องพัฒนาให้ดีขึ้น ที่มีความสอดคล้องกับผลการประเมินฯ รวมถึงการนำผลการวิเคราะห์ไปสู่การปฏิบัติ โดยมีรายละเอียดดังนี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ารประเมินจำแนกตามเครื่องมือ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2"/>
        <w:gridCol w:w="3670"/>
        <w:gridCol w:w="1729"/>
        <w:gridCol w:w="17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118814545"/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เป็นข้อบกพร่องหรือจุดอ่อนที่จะต้องแก้ไขโดยเร่งด่วน</w:t>
      </w:r>
    </w:p>
    <w:p>
      <w:pPr>
        <w:pStyle w:val="Normal"/>
        <w:spacing w:lineRule="auto" w:line="240" w:before="0" w:after="0"/>
        <w:ind w:right="261" w:hanging="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ป็นข้อบกพร่องหรือจุดอ่อนที่จะต้องแก้ไขโดยเร่งด่วน โดยพิจารณาจากตัวชี้วัดที่ได้รับคะแนนน้อยกว่า ๘๕ คะแนน และมีคะแนนน้อยที่สุด ๒ 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right="403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ารเปิดเผยข้อมูล ๘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 คะแนน ผลการประเมินผ่านเกณฑ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รวจการเปิดเผยสาธารณะ </w:t>
      </w:r>
      <w:r>
        <w:rPr>
          <w:rFonts w:cs="TH SarabunIT๙" w:ascii="TH SarabunIT๙" w:hAnsi="TH SarabunIT๙"/>
          <w:sz w:val="32"/>
          <w:szCs w:val="32"/>
        </w:rPr>
        <w:t>(Open Data Integrity and Transparency Assessment : O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คำถามที่ได้รับคะแนนน้อยกว่า ๘๕ 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  <w:highlight w:val="yellow"/>
        </w:rPr>
      </w:pPr>
      <w:r>
        <w:rPr>
          <w:rFonts w:cs="TH SarabunIT๙" w:ascii="TH SarabunIT๙" w:hAnsi="TH SarabunIT๙"/>
          <w:sz w:val="16"/>
          <w:szCs w:val="16"/>
          <w:highlight w:val="yell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2"/>
        <w:gridCol w:w="2551"/>
        <w:gridCol w:w="851"/>
        <w:gridCol w:w="37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118815523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75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วามโปร่ง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เป็นช่องทางที่แยกจากช่องทางการร้องเรียนเรื่องทั่วไป และเป็นระบบปิดที่คนทั่วไปไม่สามารถเข้าดู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  <w:shd w:fill="FFFFFF" w:val="clear"/>
              </w:rPr>
              <w:t>ต้องแสดงการดำเนินการหรือกิจกรรมที่แสดงถึงการเปิดโอกาสให้บุคคลภายนอกได้มีส่วนร่วมในการดำเนินงานตามภารกิจ ของหน่วยงาน ต้องเป็นการดำเนินการในปีงบประมาณ พ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  <w:shd w:fill="FFFFFF" w:val="clear"/>
              </w:rPr>
              <w:t xml:space="preserve">. 2565 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๓๐ ช่องทางแจ้งเรื่องร้องเรียนการทุจริตและประพฤติมิ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๓๓ การเปิดโอกาสให้เกิดการมีส่วน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  <w:highlight w:val="yellow"/>
        </w:rPr>
      </w:pPr>
      <w:r>
        <w:rPr>
          <w:rFonts w:cs="TH SarabunIT๙" w:ascii="TH SarabunIT๙" w:hAnsi="TH SarabunIT๙"/>
          <w:sz w:val="16"/>
          <w:szCs w:val="16"/>
          <w:highlight w:val="yellow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พัฒนาให้ดีขึ้น ที่มีความสอดคล้องกับผลการประเมิ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พัฒนาให้ดีขึ้น ที่มีความสอดคล้องกับผลการประเม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พิจารณ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ว่า ๘๕ 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ณีบางหน่วยงาน ที่ผ่าน ๘๕ มากกว่า ๑ ตัวชี้วัด       ให้พิมพ์ว่า “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๓ อัน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การปฏิบัติ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ผลการประเมิน ผ่านเกณฑ์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>(Internal Integrity and Transparency Assessment : I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คำถ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กว่า ๘๕ 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คว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จากการรับจากญาติหรือจากบุคคล ที่ให้กันในโอกาสต่าง ๆ โดยปกติตามขนบธรรมเนียม ประเพณี หรือวัฒนธรรม หรือให้กันตามมารยาทที่ปฏิบัติกันในสังคมแล้ว บุคลากร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่าน มีการรับสิ่งดังต่อไปนี้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ที่อาจคำนวณเป็นเงินได้ เช่น การลดราคา การรับความบันเทิง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ควรพัฒนาในเรื่องการรับเงินจากผู้มีส่วน   ได้เสียหรือจากผู้รับบริการ และสร้างความตระหนัก ถึงโทษของการทุจริต ให้เจ้าหน้าที่ให้บริการด้วยความซื่อสัตย์สุจริต และรักษาระดับในประเด็นการ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ที่อาจคำนวณเป็นเงินได้ เช่น การลดราคา การรับความบันเท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ประมวลจริยธรรมสำหรับผู้บริหารและเจ้าหน้าที่ในหน่วยงาน และกำชับให้ทุกคนนำไปสู่การปฏิบัติ มีการรายงานติดตามผลการดำเนินการอย่าสม่ำเสมอสร้างเป็นวัฒนธรรมองค์กรที่มีความซื่อสัตย์สุจริต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ของท่าน มีการให้สิ่งดังต่อไปนี้ แก่บุคคลภายนอกหรือภาคเอกชน เพื่อสร้างความสัมพันธ์ที่ดีและคาดหวังให้มีการตอบแทนในอนาคต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เช่น การยกเว้นค่าบริการ การอำนวยความสะดวกเป็นกรณีพิเศษ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ไม่มีการให้ เงิน ทรัพย์สิน ประโยชน์อื่นๆ แก่บุคคลภายนอกหรือภาคเอกชนเพื่อสร้างความสัมพันธ์ที่ดีและคาดหวังให้มีการตอบแทนในอนาคต หน่วยงานควรรักษาระดับและส่งเสริมกับชับเจ้าหน้าที่ทุกคนในองค์กรให้รักษามาตรฐานที่ดีในการปฏิบัติตนให้ดีต่อไป</w:t>
            </w:r>
          </w:p>
        </w:tc>
      </w:tr>
    </w:tbl>
    <w:p>
      <w:pPr>
        <w:sectPr>
          <w:type w:val="nextPage"/>
          <w:pgSz w:w="11906" w:h="16838"/>
          <w:pgMar w:left="1440" w:right="127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ของ องค์การบริหารส่วนตำบลบ้านแปรง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 นำมาสู่ข้อเสนอแนะในการกำหนดมาตรการในการส่งเสริมคุณธรรมและความโปร่งใสภายในหน่วยงานของ องค์การบริหารส่วนตำบลบ้านแปรง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827"/>
        <w:gridCol w:w="3118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ศึกษาทำความเข้าใจองค์ประกอบด้านข้อมูลให้เข้าใจและดูแนวทางจาก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ข้อมูลให้ถูกต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แล้วรายงานผู้บริหาร เพื่อเผยแพร่บ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ปัจจุบัน ภายในเดือนมกราค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ติดตามการดำเนินการทุกเดือนเพื่อให้เจ้าหน้าที่เร่งดำเนินการให้แล้วเสร็จตามระยะเวลา และเผยแพร่บนเว็บไซต์หน่วย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ทุกขั้นต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กองคลัง กองช่าง กองการศึกษา กองสาธารณสุข กองสวัสดิการ เป็นต้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ดำเนินการประชาสัมพันธ์งานในภารกิจของตนเองให้เป็นปัจจุบัน ไม่เกิน ๗ วันหลังเสร็จสิ้นแต่ละ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ให้ผู้บริหารทราบทุกเดื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ประชาสัมพันธ์การดำเนินการของหน่วยงานบนเว็บไซต์ให้เป็นปัจจุ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ชาสัมพันธ์กิจกรรมเป็นปัจจุบันหรือ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ลังหลังเสร็จสิ้นแต่ละ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685"/>
        <w:gridCol w:w="3260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น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สำนักปลัดรวบรว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ข้อบัญญัติงบประมาณดำเนินการแล้ว เจ้าหน้าที่ทุกภารกิจงาน วางแผนการดำเนินงานในส่วนงานของตน ให้มีข้อมูลอย่างน้อย โครงการหรือ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 ระยะเวลา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รายละเอียดให้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ตามแผน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รอบ ๖ เดือ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รวบรวมเป็นเนื้อหาภาพรวม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แผนดำเนินงานประจำปีงบประมาณ 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ตามแผนดำเนินงานรอบ ๖ เดือน 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ให้เสร็จสิ้นภายในระยะ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เสร็จ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110"/>
        <w:gridCol w:w="4395"/>
        <w:gridCol w:w="2977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 จัดทำข้อมูลการมารฐานการปฏิบัติงานสำหรับตำแหน่งใดหรืองานใดในส่วนงานตนเองอย่างน้อย ๑ งาน และเผยแพร่บนเว็บไซต์ของหน่วยงาน กรณีกรมส่งเสริมการปกครองท้องถิ่นได้จัดทำคู่มือมาตรฐานการปฏิบัติงานสำหรับภารกิจใดตำแหน่งใดไว้แล้วให้นำคู่มือนั้นเผยแพร่บนเว็บไซต์ของหน่วยงานได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มาตรฐานการปฏิบัติสำหรับเจ้าหน้าที่ กลุ่มละ ๑ ภารกิจ รายงานผู้บริหาร และเผยแพร่บนเว็บไซต์หน่วยงาน ภายในเดือนมกราคม 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๒๕๖๖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จัดทำคู่มือสำหรับประชาชนในภารกิจส่วนงานตนเองอย่างน้อย ๑ ค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ถิติการให้บริการในภารกิจงานที่ให้บริการ รอบ ๖ เดือนของปีงบประมาณปัจจุบัน 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จัดทำระบบการให้บริการออนไลน์ อย่างน้อย ๑ ภารกิจงานบนเว็บไซต์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สำหรับประชาชนในส่วนงานตนเองอย่างน้อย ๑ คู่มือ ภายในเดือนมกราค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ถิติการให้บริการในภารกิจงานที่ให้บริการ 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มกราคม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ะบบการให้บริการออนไลน์ อย่างน้อย ๑ ภารกิจงาน บนเว็บไซต์หน่วยงาน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sz w:val="32"/>
                <w:sz w:val="32"/>
                <w:szCs w:val="32"/>
              </w:rPr>
              <w:t>ดำเนินการแล้วเสร็จทุกขั้นตอ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685"/>
        <w:gridCol w:w="3119"/>
        <w:gridCol w:w="3544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หรืองานพัสดุ 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และจัดทำรายงานสรุปผลการจัดซื้อจัดจ้างหรือการจัดหาพัสดุประจำปีงบประมาณ 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รายงานสรุปผลการจัดซื้อจัดจ้างหรือการจัดหาพัสดุประจำปีงบประมาณ ๒๕๖๕ ภายในเดือนธันวาคม ๒๕๖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กองคลั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เสร็จ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402"/>
        <w:gridCol w:w="4678"/>
        <w:gridCol w:w="3119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3" w:name="_Hlk118970320"/>
            <w:bookmarkEnd w:id="3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งานการเจ้าหน้าที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ผู้บริหารมีนโยบายเกี่ยวกับการบริหารทรัพยากรบุคคล หรือหน่วยงานมีแผนพัฒนาทรัพยากรบุคคลในปีงบประมาณปัจจุบัน เจ้าหน้าที่ผู้รับผิดชอบต้องมีการจัดทำรายงานผลการนำนโยบายหรือแผนพัฒนาทรัพยากรบุคคลไปสู่การปฏิบัติ มีการจัดทำข้อมูลสถิติตัวเลขให้เห็นชัดเจนในบางนโยบาย เช่น แผนอัตรากำลัง หรือการส่งบุคลากร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 จัดทำรายงานปีปัจจุบันในรอบ ๖ เดือน และจัดทำรายงานผลการดำเนินการตามนโยบายหรือแผนพัฒนาทรัพยากรบุคคลรอบปีข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ดำเนินการเผยแพร่นโยบายการบริหารทรัพยากรบุคคลของผู้บริหารสูงสุดคนปัจจุบันหรือเผยแพร่แผนพัฒนาทรัพยากรบุคคลที่มีผลใช้ในปีปัจจุบัน บนเว็บไซต์ของหน่วยงานและช่องทางอื่น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จัดทำข้อมูลรายงานผลการนำนโยบายหรือแผนพัฒนาทรัพยากรบุคคลไปสู่การปฏิบัติ และสรุปสถิติแผนอัตรากำลัง การบรรจุแต่งตั้ง สถิติการจัดส่งเจ้าหน้าที่อบรม ในรอบ ๖ เดือนข้อมูลปีงบประมาณ ๒๕๖๖ ภายในเดือนเมษายน ๒๕๖๖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หลักเกณฑ์การบริหารและพัฒนาทรัพยากรบุคคลให้ครบทุกหลักเกณฑ์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ผลการบริหารและพัฒนาทรัพยากรบุคคล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กระบวนการขั้นตอนภายในกำหนดและกำชับเจ้าหน้าที่เผยแพร่ข้อมูลบนเว็บไซต์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เมษายน ๒๕๖๖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110"/>
        <w:gridCol w:w="5245"/>
        <w:gridCol w:w="2268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ที่ ๑๐ การดำเนินการ    เพื่อป้องกั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พื่อป้องกั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ตรวจสอบภายใน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เดือนกันย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ยในเพื่อป้องกันการทุจริต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ระยะเวลาที่กำหน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เจ้าหน้าที่ผู้รับผิดชอบ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ำเนินการแล้วเสร็จ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การประเมิน </w:t>
      </w:r>
      <w:r>
        <w:rPr>
          <w:rFonts w:cs="TH SarabunIT๙" w:ascii="TH SarabunIT๙" w:hAnsi="TH SarabunIT๙"/>
          <w:sz w:val="32"/>
          <w:szCs w:val="32"/>
        </w:rPr>
        <w:t>EIT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๗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3828"/>
        <w:gridCol w:w="2835"/>
      </w:tblGrid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รับฟังคำติชมหรือความคิดเห็น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 หรือไ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งานบริหารงานทั่ว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ให้มีช่องทางการรับฟังความคิดเห็น ให้หลากหลายช่องทาง เช่น กล่องรับความคิดเห็น ณ ที่ตั้งสำนักงาน หรือช่องทางรับฟังความคิดเห็นบนหน้าเว็บไซต์หน่วยงานตนเอง หรือช่องทาง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เมื่อมีการให้บริการในภารกิจใดแล้วให้ผู้รับบริการประเมินความพึงพอใจและข้อเสนอแนะข้อคิดเห็นแก่การให้บริ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 สร้างการรับรู้ถึงช่องทางการรับฟังความคิดเห็นให้บุคคลภายนอกรับทราบให้มากที่สุ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การรับฟังความคิดเห็นให้บุคคลภายนอกทราบอย่างสม่ำเสมอ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ชับติดตามให้มีช่องทางในการรับฟังความคิดเห็นหรือคำติชมในการให้บริการ และให้เจ้าหน้าที่รายงานผู้บริหารทุก ๖ เดือน ภายในเดือนเมษายน และเดือนตุลาคม ของทุก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รายงานผู้บริหารทุกทุก ๖ เดือน ภายในเดือนเมษายน และเดือนตุลาคม ของทุกปี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ให้ผู้มาติดต่อร้องเรียนการทุจริตของเจ้าหน้าที่ในหน่วยงาน หรือไ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ช่องทางรับแจ้งเรื่องร้องเรียนการทุจริตของเจ้าหน้าที่ในหน่วยงานโดยแยกจากเรื่องร้องเรียนอื่นๆ มากกว่า ๑ ช่องทาง เช่นทางเว็บไซต์หน่วยงาน ทางโทรศัพท์ ทางไปรษณีย์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ช่องทางรับเรื่องร้องเรียนการทุจริตของเจ้าหน้าที่ในหน่วยงานให้บุคคลภายนอกรับทราบอย่างสม่ำเสม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การประชาสัมพันธ์ช่องทางรับเรื่องร้องเรียนการทุจริตของเจ้าหน้าที่ในหน่วยงาน ให้ผู้บริหารทราบถึงการประชาสัมพันธ์ ไตรมาสละ ๑ ครั้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ของเจ้าหน้าที่ทุกไตรมา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ทุก ไตรมาส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44:00Z</dcterms:created>
  <dc:creator>User</dc:creator>
  <dc:description/>
  <cp:keywords/>
  <dc:language>en-US</dc:language>
  <cp:lastModifiedBy>User</cp:lastModifiedBy>
  <cp:lastPrinted>2021-09-30T15:23:00Z</cp:lastPrinted>
  <dcterms:modified xsi:type="dcterms:W3CDTF">2023-06-06T04:47:00Z</dcterms:modified>
  <cp:revision>6</cp:revision>
  <dc:subject/>
  <dc:title/>
</cp:coreProperties>
</file>